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е мнения населения о коррупции.</w:t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опро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476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иходилось ли Вам в течение последнего года попадать в коррупционную ситуацию независимо от того, давали Вы взятку или нет</w:t>
      </w:r>
      <w:r>
        <w:rPr/>
        <w:t>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опад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7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8435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Если вам пришлось попадать в коррупционную ситуацию, то пришлось ли Вам при этом давать взятку или все-таки обходили</w:t>
      </w:r>
      <w:r>
        <w:rPr/>
        <w:t>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>
          <w:trHeight w:val="2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28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шился ли Ваш вопрос после того, как вы отказались от дачи взятки дол</w:t>
      </w:r>
      <w:r>
        <w:rPr/>
        <w:t>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ообщили ли Вы о фактах коррупции (о вымогательстве, взятке и т.д.)?</w:t>
      </w:r>
      <w:r>
        <w:rPr/>
        <w:t>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 какой причине Вы не сообщил</w:t>
      </w:r>
      <w:r>
        <w:rPr/>
        <w:t>и о факте коррупци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итаю это бесполезным, меры не будут приня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асно для меня и для моих близ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читаю необходимы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Как Вы думаете, за последний год размер этих взяток увеличился или уменьшился? Отметьте од</w:t>
      </w:r>
      <w:r>
        <w:rPr/>
        <w:t>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В чем, по Вашему мнению, причины коррупции? Отметьте не </w:t>
      </w:r>
      <w:r>
        <w:rPr/>
        <w:t>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9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130" cy="2600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накомы ли Вы с основными мерами по противодействию коррупции в Нижнекамскому муниципальном районе?</w:t>
      </w:r>
    </w:p>
    <w:tbl>
      <w:tblPr>
        <w:tblW w:w="1004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2954"/>
      </w:tblGrid>
      <w:tr>
        <w:trPr>
          <w:trHeight w:val="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5775" cy="24771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ак Вы оцениваете работу отдела по противодействию коррупции в Нижнекамском муниципальном районе?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полож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рее 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7125" cy="2458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 </w:t>
      </w:r>
      <w:r>
        <w:rPr/>
        <w:t>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0" cy="2170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1130" cy="2532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Где вы живёте?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2</w:t>
            </w:r>
          </w:p>
        </w:tc>
      </w:tr>
    </w:tbl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709" w:leader="none"/>
          <w:tab w:val="left" w:pos="8055" w:leader="none"/>
        </w:tabs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2456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0:00Z</dcterms:created>
  <dc:creator>Ляйсан</dc:creator>
  <dc:description/>
  <cp:keywords/>
  <dc:language>en-US</dc:language>
  <cp:lastModifiedBy>User</cp:lastModifiedBy>
  <dcterms:modified xsi:type="dcterms:W3CDTF">2023-11-23T08:05:00Z</dcterms:modified>
  <cp:revision>9</cp:revision>
  <dc:subject/>
  <dc:title/>
</cp:coreProperties>
</file>